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BRO DI GIONA CAPITOLO II°</w:t>
      </w:r>
    </w:p>
    <w:p>
      <w:pPr>
        <w:pStyle w:val="Normal"/>
        <w:rPr/>
      </w:pPr>
      <w:r>
        <w:rPr>
          <w:rFonts w:cs="Tahoma" w:ascii="Tahoma" w:hAnsi="Tahoma"/>
          <w:sz w:val="22"/>
        </w:rPr>
        <w:t>Giona . 2,1.</w:t>
      </w:r>
      <w:r>
        <w:rPr>
          <w:rFonts w:cs="Tahoma" w:ascii="Tahoma" w:hAnsi="Tahoma"/>
          <w:i/>
          <w:iCs/>
          <w:sz w:val="22"/>
        </w:rPr>
        <w:t xml:space="preserve">Ma il Signore dispose che un grosso pesce inghiottisse Giona; Giona restò nel ventre del pesce tre giorni e tre nott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iona passa direttamente dalle mani dei marinai alla bocca del pesce . La giustizia divina aveva scatenato la tempesta ,ma la misericordia di Dio aveva mandato il pesce a salvarlo. </w:t>
      </w:r>
    </w:p>
    <w:p>
      <w:pPr>
        <w:pStyle w:val="Normal"/>
        <w:rPr/>
      </w:pPr>
      <w:r>
        <w:rPr>
          <w:sz w:val="22"/>
        </w:rPr>
        <w:t xml:space="preserve">Si potrebbe fare un’accostamento tra Giona inghiottito dal pesce che riesce a sopravvivere quasi come un embrione nel ventre materno e poi rinasce a nuova vita, e il pesce come simbolo che veniva usato dai primi cristiani. Entrare nel pesce ,in Cristo ,per rinascere a nuova vita. I tre giorni che rimane nel ventre del pece vengono poi richiamati in </w:t>
      </w:r>
      <w:r>
        <w:rPr>
          <w:i/>
          <w:iCs/>
          <w:sz w:val="22"/>
        </w:rPr>
        <w:t xml:space="preserve">Mt.16,4.Una generazione perversa e adultera cerca un segno, ma nessun segno le sarà dato se non il segno di Giona». </w:t>
      </w:r>
      <w:r>
        <w:rPr>
          <w:sz w:val="22"/>
        </w:rPr>
        <w:t xml:space="preserve"> Gesù di fatti resuscita dopo tre giorni.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Dal ventre del pesce Giona pregò il Signore suo Dio. </w:t>
      </w:r>
      <w:r>
        <w:rPr>
          <w:sz w:val="22"/>
        </w:rPr>
        <w:t>In questo versetto è da rimarcare che non prega solamente Dio,ma il "</w:t>
      </w:r>
      <w:r>
        <w:rPr>
          <w:b/>
          <w:bCs/>
          <w:i/>
          <w:iCs/>
          <w:sz w:val="22"/>
        </w:rPr>
        <w:t xml:space="preserve">il Signore suo Dio." </w:t>
      </w:r>
    </w:p>
    <w:p>
      <w:pPr>
        <w:pStyle w:val="Normal"/>
        <w:rPr>
          <w:sz w:val="22"/>
        </w:rPr>
      </w:pPr>
      <w:r>
        <w:rPr>
          <w:sz w:val="22"/>
        </w:rPr>
        <w:t>Ogni essere umano quando si trova nel bisogno o nel pericolo si rivolge a Dio, anche se adesso vanno molto più di moda i vari santi/e o Madonne varie … (senza voler perder loro di rispetto).</w:t>
      </w:r>
    </w:p>
    <w:p>
      <w:pPr>
        <w:pStyle w:val="Normal"/>
        <w:rPr>
          <w:sz w:val="22"/>
        </w:rPr>
      </w:pPr>
      <w:r>
        <w:rPr>
          <w:sz w:val="22"/>
        </w:rPr>
        <w:t>Cristo lo mettiamo un pò in seconda fila ….quando si entra in certe chiese si vedono gli altari dedicati a Maria o a diversi santi , con fiori , candele votive e cuori ,quadretti vari ,attestanti miracoli clamorosi .</w:t>
      </w:r>
    </w:p>
    <w:p>
      <w:pPr>
        <w:pStyle w:val="Normal"/>
        <w:rPr>
          <w:sz w:val="22"/>
        </w:rPr>
      </w:pPr>
      <w:r>
        <w:rPr>
          <w:sz w:val="22"/>
        </w:rPr>
        <w:t>L’altare con la presenza di Cristo ha un lumicino che pochi guardano .</w:t>
      </w:r>
    </w:p>
    <w:p>
      <w:pPr>
        <w:pStyle w:val="Normal"/>
        <w:rPr>
          <w:sz w:val="22"/>
        </w:rPr>
      </w:pPr>
      <w:r>
        <w:rPr>
          <w:sz w:val="22"/>
        </w:rPr>
        <w:t xml:space="preserve">Prima vado dal santo tale poi da quella madonna là ettcc… e dal Padrone di casa ……..Con questo nessuno vuole cancellare le varie devozioni ma come cristiani dovremmo mettere Cristo al primo posto nella nostra vita : </w:t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  <w:sz w:val="22"/>
        </w:rPr>
        <w:t>il Signore mio Di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ià nei primi tempi esistevano dei problemi difatti Paolo: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Corinzi.1,2. Mi riferisco al fatto che ciascuno di voi dice: «Io sono di Paolo», «Io invece sono di Apollo», «E io di Cefa», «E io di Cristo!»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Cristo è stato forse diviso? Forse Paolo è stato crocifisso per voi, o è nel nome di Paolo che siete stati battezzati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me ogni uomo anche Giona nel pericolo si rivolge a Di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Giona cap. 2 3-11«Nella mia angoscia ho invocato il Signo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d egli mi ha esaudito;dal profondo degli inferi ho grida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 tu hai ascoltato la mia voce.</w:t>
      </w:r>
    </w:p>
    <w:p>
      <w:pPr>
        <w:pStyle w:val="Normal"/>
        <w:rPr/>
      </w:pPr>
      <w:r>
        <w:rPr>
          <w:sz w:val="22"/>
        </w:rPr>
        <w:t xml:space="preserve">In un testo al posto di </w:t>
      </w:r>
      <w:r>
        <w:rPr>
          <w:i/>
          <w:iCs/>
          <w:sz w:val="22"/>
        </w:rPr>
        <w:t>&lt;invocato &gt;</w:t>
      </w:r>
      <w:r>
        <w:rPr>
          <w:sz w:val="22"/>
        </w:rPr>
        <w:t xml:space="preserve"> ho trovato &lt;</w:t>
      </w:r>
      <w:r>
        <w:rPr>
          <w:rFonts w:cs="Arial" w:ascii="Arial" w:hAnsi="Arial"/>
          <w:sz w:val="22"/>
        </w:rPr>
        <w:t>ho chiamato</w:t>
      </w:r>
      <w:r>
        <w:rPr>
          <w:sz w:val="22"/>
        </w:rPr>
        <w:t xml:space="preserve"> &gt;e nello stesso testo al posto di </w:t>
      </w:r>
      <w:r>
        <w:rPr>
          <w:i/>
          <w:iCs/>
          <w:sz w:val="22"/>
        </w:rPr>
        <w:t>&lt; hai ascoltato</w:t>
      </w:r>
      <w:r>
        <w:rPr>
          <w:sz w:val="22"/>
        </w:rPr>
        <w:t xml:space="preserve"> &gt; </w:t>
      </w:r>
      <w:r>
        <w:rPr>
          <w:rFonts w:cs="Arial" w:ascii="Arial" w:hAnsi="Arial"/>
          <w:sz w:val="22"/>
        </w:rPr>
        <w:t>&lt; mi ha risposto 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opravissuto alla prova per Giona è un segno indiscutibile che nonostante il suo rifiuto Dio non lo ha abbandonat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 hai gettato nell'abisso, nel cuore del mare e le correnti mi hanno circondato;tutti i tuoi flutti e le tue onde sono passati sopra di m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Io dicevo: Sono scacciato lontano dai tuoi occhi;eppure tornerò a guardare il tuo santo tempio.Le acque mi hanno sommerso fino alla gola,l'abisso mi ha avvolto,l'alga si è avvinta al mio cap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ono sceso alle radici dei monti,la terra ha chiuso le sue sprangh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ietro a me per sempr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iona arriva al punto di pensare di essere stato abbandonato da Dio ma : </w:t>
      </w:r>
      <w:r>
        <w:rPr>
          <w:sz w:val="22"/>
        </w:rPr>
        <w:t xml:space="preserve">Ma tu hai fatto risalire dalla fossa la mia vita, </w:t>
      </w:r>
      <w:r>
        <w:rPr>
          <w:b/>
          <w:bCs/>
          <w:sz w:val="22"/>
        </w:rPr>
        <w:t>Signore mio Dio.</w:t>
      </w:r>
      <w:r>
        <w:rPr>
          <w:rFonts w:cs="Arial" w:ascii="Arial" w:hAnsi="Arial"/>
          <w:sz w:val="22"/>
        </w:rPr>
        <w:t>Anche nella preghiera si alternano la fiducia e la paura , ma alla fine è la fiducia in Dio che prende il sopravv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o degli insegnamenti di Giona è la forza che si attinge nella preghiera fiduciosa in Dio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Q</w:t>
      </w:r>
      <w:r>
        <w:rPr>
          <w:i/>
          <w:iCs/>
          <w:sz w:val="22"/>
        </w:rPr>
        <w:t>uando in me sentivo venir meno la vita, ho ricordato il Signo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mia preghiera è giunta fino a te,fino alla tua santa dimor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li che onorano vane nullità abbandonano il loro amo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 io con voce di lode offrirò a te un sacrificio e adempirò il voto che ho fatto;la salvezza viene dal Signor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entimento non può essere fine a se stesso ma deve portare un cambiamento di vita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l Signore comandò al pesce ed esso rigettò Giona sull'asciutto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Possiamo concludere il II° capitolo con questo brano di :</w:t>
      </w:r>
      <w:r>
        <w:rPr>
          <w:i/>
          <w:iCs/>
          <w:sz w:val="22"/>
        </w:rPr>
        <w:t xml:space="preserve">Apocalisse . 3,19-20 mostrati dunque zelante e ravvediti. Ecco, sto alla porta e busso. Se qualcuno ascolta la mia voce e mi apre la porta, io verrò da lui, cenerò con lui ed egli con 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51:00Z</dcterms:created>
  <dc:creator>Bruno</dc:creator>
  <dc:description/>
  <dc:language>en-US</dc:language>
  <cp:lastModifiedBy>Bruno</cp:lastModifiedBy>
  <cp:lastPrinted>2004-03-06T11:30:00Z</cp:lastPrinted>
  <dcterms:modified xsi:type="dcterms:W3CDTF">2004-03-06T10:31:00Z</dcterms:modified>
  <cp:revision>4</cp:revision>
  <dc:subject/>
  <dc:title>LIBRO DI GIONA  CAPITOLO II°</dc:title>
</cp:coreProperties>
</file>